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 06-2/228-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23. oktobar 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ČETVRT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PETAK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6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OKTOBAR 2012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2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right="-4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Usvajanje zapisnika sa prve, druge i treće sednice Odbora za kontrolu službi bezbednos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Predloga Plana rada Odbora za period oktobar – decembar 2012. godi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Utvrđivanje načina održavanja sednice Odbora za kontrolu službi bezbednosti na kojoj se razmatraju tajni poda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predloga aktivnosti Odbora za kontrolu službi bezbednosti koje će se realizovati u saradnji sa Misijom OEBS u Srbiji, u oblasti parlamentarnog nadzora nad sektorom bezbednosti, do kraja 2012. godi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matranje poziva za učešće na Međunarodnoj Konferenciji „Povezivanje nadležnih za nadzor: procenjivanje i osnaživanje nadzora obaveštajnih službi u zemljama zapadnog Balkana“ koja se održava u Ljubljani 5. i 6. decembra 2012. godine u organizaciji </w:t>
      </w:r>
      <w:r>
        <w:rPr>
          <w:rFonts w:cs="Bookman Old Style" w:ascii="Bookman Old Style" w:hAnsi="Bookman Old Style"/>
          <w:sz w:val="24"/>
          <w:szCs w:val="24"/>
          <w:lang w:val="sr-CS"/>
        </w:rPr>
        <w:t>Ženevskog Centra za demokratsku kontrolu oružanih snaga (</w:t>
      </w:r>
      <w:r>
        <w:rPr>
          <w:rFonts w:cs="Bookman Old Style" w:ascii="Bookman Old Style" w:hAnsi="Bookman Old Style"/>
          <w:sz w:val="24"/>
          <w:szCs w:val="24"/>
        </w:rPr>
        <w:t>DCAF</w:t>
      </w:r>
      <w:r>
        <w:rPr>
          <w:rFonts w:cs="Bookman Old Style" w:ascii="Bookman Old Style" w:hAnsi="Bookman Old Style"/>
          <w:sz w:val="24"/>
          <w:szCs w:val="24"/>
          <w:lang w:val="sr-CS"/>
        </w:rPr>
        <w:t>)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n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U prilogu se narodnim poslanicima dostavlja materijal za tač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  <w:lang w:val="sr-RS"/>
        </w:rPr>
        <w:t>e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1, 2, 3. i 4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predloženog dnevnog reda i zapisnici prve, druge i treće sednice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Jadranka Joksimović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2:00Z</dcterms:created>
  <dc:creator>Katarina Terzic</dc:creator>
  <dc:description/>
  <cp:keywords/>
  <dc:language>en-US</dc:language>
  <cp:lastModifiedBy>Sandra Stanković</cp:lastModifiedBy>
  <cp:lastPrinted>2012-10-24T12:27:00Z</cp:lastPrinted>
  <dcterms:modified xsi:type="dcterms:W3CDTF">2012-10-31T10:44:00Z</dcterms:modified>
  <cp:revision>16</cp:revision>
  <dc:subject/>
  <dc:title/>
</cp:coreProperties>
</file>